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ual Module Player v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1994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.EXE is  a program  demonstrating the  capabilities of the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with  which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, S3M, 669, FAR and MTM files  as well  as Amiga modules (M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T). DMP is cardware so you  can freely distribute  it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, as long as you include this help file with the execut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product, please send me a postcard to the addres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creen of DM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: -Sxxxx    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 or -? 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x       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xxx     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       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        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        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Q              Quality mode (now also on 16-bit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for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(like AudioTrix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f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for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for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  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        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     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 with Quality mode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B        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8              Force an 16-bit card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e (works with Aria, PAS16 and 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Nxx            Set default panning to xx (0-63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00 =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W[command]     Automatic DOS shell, execut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'comm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Zxx</w:t>
        <w:tab/>
        <w:t xml:space="preserve">      Use 25/50 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X</w:t>
        <w:tab/>
        <w:t xml:space="preserve">      Quiet screen mode. DMP writ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G              Use non-DMA download mode for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GT             Use PC timer instead of GUS tim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US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use the CmdLine parameter in DMP.INI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  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M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MTM, AMF, STM, 669, S3M, FAR, MOD and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find the file. Note that you can supply many modu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has also a config file called DMP.INI. I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with DMP.EXE but DMP will also find it if it'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TH. See the file itself for explanations on confi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lay modules inside archives by specifying in DMP.INI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stereo 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wo DACs on LPT1 and LPT2 you can use them as on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with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don't have to specify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tereo-on-1 DAC you can use it with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2 -pX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 is the address of the DAC (LPT1 = 3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. While playing, DM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9          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Solo/unsolo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   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   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/down      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-F10,+,-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,]         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,}          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       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,M,R,U      Panning full left/mid/right/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          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</w:t>
        <w:tab/>
        <w:tab/>
        <w:t>Switch between 25- and 50-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Vaajakatu 5 K 199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-33720 Tamper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.chrons@cc.tut.fi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         +358-37-5849007           24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wustl.edu    /pub/MSDOS_UPLOADS/modplay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ABINET.DMP for a list of DMP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MP.REV for revisio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